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бюджетное дошкольное образовательное учреждение   детский  сад №10 « Солнышк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 опытно-экспериментальной деятельности</w:t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 w:before="0" w:after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 « Превращение веществ»</w:t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1775</wp:posOffset>
            </wp:positionV>
            <wp:extent cx="3396615" cy="216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: Лосева А.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 познавательного    интереса   и интеллектуальных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особностей  детей   посредством    экспериментально - исследовательской 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детей о веществах  их свойствах, состояни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пособы обследования вещест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любознательность, умение  анализировать и   сравнивать, обобщать и делать выво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 как средство коммуникации;обогащать словар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экспериментальной и опытническ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работать в коллективе сверстников, доводить дело до кон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 знают ли кошки, что они кошки?  Но вот многие мышки уж точно знают про себя, что они мышки. И собаки  никогда не ошибаются  при встрече с кошками. Никто не путает кошку  с мышкой, зайца с собакой. А ведь у всех    этих животных по 4 лапы , одному хвосту, пушистая шерстка и усы. Почему же мы их не путае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утаем  мы  их  потому, что у  каждого из них есть  свои признаки, присущие только ему. Если  мы будем  сравнивать их  хвосты, лапы, шерсть и усы, то сразу убедимся, что это разные  живот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ещества. Среди них  есть похожие, а есть совсем не похожие.Но каждое вещество   имеет свои собственные  свойства. Одни свойства веществ  легко определить  на глаз. Какие свойства вещества  вы можете определить, посмотрев на него? (ответы дете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Каждый человек  почти без труда  различает  окружающие его вещества  по цвету, запаху, вкусу, прозрачности  и некоторым другим призна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мы говорим о веществах? Верно, материалы или вещества делятся  на твердые, жидкие и газообразные. Что вы можете рассказать о ни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ие вы знаете  твердые вещества,газы, жидкости  (ответы дете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столе размещены  различные материалы. Выберите  из них  жидкие,твердые   вещества и газы. Что вы можете о  них сказать? ( ответ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твердые тела сохраняют форму  и бывают  твердыми и мягкими, жидкости принимают  форсу сосуда, в котором находятся, а газы  не могут оставаться  даже в своем сосуде; если его открыть , они улетучиваются  и распространяются  по всему помещени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 многие материалы  изменяются, если они нагреваются или охлаждаются. Поговорим о воде. Вода из крана, какая она? Жидкая. Как мы можем в этом убедиться? Давайте проведем опыты  в нашей лаборатории.  Прежде чем начать исследования, давайте вспомним правила поведения в лаборатории 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изко не подносить  предметы к глазам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ез надобности  ничего не  брать в рот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 инструкции воспитателя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теперь проходите в не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Материал  раздаточный на каждого ребенка: мерный стакан с водой, миска — 2шт,маленький стаканч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 из мерного стакана  водой разные емкости  и  посмотрите, какой формы вода.Вывод: вода принимает форму  емк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ыт2.</w:t>
      </w:r>
      <w:r>
        <w:rPr>
          <w:rFonts w:cs="Times New Roman" w:ascii="Times New Roman" w:hAnsi="Times New Roman"/>
          <w:sz w:val="28"/>
          <w:szCs w:val="28"/>
        </w:rPr>
        <w:t xml:space="preserve"> Материал раздаточный  на каждого ребенка: широкая емкость   с крышкой со льдом , миска -2ш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находится в емкости с крышкой(лед).Как мы его можем получить? (заморозить воду). Как можно сказать по-другому? ( воду охладили). Вода была жидкой, но при охлаждении  превратилась в лед. Изменила она свое состояние? ( да, стала твердой).А что же будет со льдом, если мы его  оставим в помещении? (растает, превратится в воду, опять изменит свое состояние). Давайте проверим, переложите лед в миску  и пусть он постои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ыт 3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: чайник с кипятком, миска -2шт.,стекло или оргстекл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происходит с водой , если ее сильно нагреть и довести до кипения? (превращается в пар).Давайте убедимся в этом. У меня на столе  стоит чайник, в котором только что закипела вода. Я налью ее в миску. Что вы видите? (вода преврашается в газ).Да , этот газ  мы называем паром. Он распространяется по всему помещению. Чувствуем мы запах газа? (нет). Почему? Правильно, вода не имеет запаха. А сейчас я накрою миску стеклом,Скажите, что видите? Почему   образовались капельки? Правильно, пар остывает и превращается опять в воду. Это явление называется конденсаци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лаем вывод: вода  при охлаждении  и нагревании  изменяется , переходит в другое состоя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4. </w:t>
      </w:r>
      <w:r>
        <w:rPr>
          <w:rFonts w:cs="Times New Roman" w:ascii="Times New Roman" w:hAnsi="Times New Roman"/>
          <w:sz w:val="28"/>
          <w:szCs w:val="28"/>
        </w:rPr>
        <w:t>Демонстрационный материал (или раздаточный): свеча, зажигалка,  лист пластика или мисоч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  из какого материала сделана свеча?  Он твердый? А если мы его нагреем, что поизойдет? Давайте провери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, что при нагревании воск становится жидким, он тает. А что же с ним происходит потом? Да, он застыва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воск- твердое вещество, когда он нагревается. Он тает и становится жидким. Затем он остывает  и вновь становится твердым. Воск  способен изменяться  снова и сно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монстрационный материал: яйцо,прозрачный стакан, нож для разбивания яй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йчас мы возьмем сырое яйцо  и перельем его в стакан.Какое оно? (жидкое).Почему  вы так решили? Что произойдет с ним, если его ьнагреть?Правильно, получим яичницу. Сможет она стать снова  сырым яйцо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ыт 6. Демонстрационный материал:емкость с тес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мотрите , что у меня в мисочке? Да, это тесто. Вы, наверное, не раз видели как ваши мамы или бабушки  месят тесто- муку разводят молоком. Что будет если тесто нагреть? Верно , получится пирог.  Сможем мы его снова превратить в ждидкоее тесто? Нет.Испеченный пирог никогда не станет   жидким тестом, тоесть  жидкой смесью, которой он был до пригото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вод: Многие материалы  изменяются, если их нагреть или охладить, но не все  могут  обратиться  в прежнее состоя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Что нового вы  сегодня узнали? Чему научились? Что было трудно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цы,  вы хорошо работали , но сегодня  наша лаборатория закрывае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5" w:right="1415" w:gutter="0" w:header="0" w:top="1415" w:footer="0" w:bottom="1415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10Z</dcterms:created>
  <dc:creator/>
  <dc:description/>
  <dc:language>en-US</dc:language>
  <cp:lastModifiedBy/>
  <cp:revision>0</cp:revision>
  <dc:subject/>
  <dc:title/>
</cp:coreProperties>
</file>